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6"/>
          <w:szCs w:val="16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fgiveneto@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 14 Marzo 2011                                                                              Alla F.G.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   /23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OGGETTO: Classifica finale Trofeo Regionale Allieve  G.A.F.  2011  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               </w:t>
      </w:r>
      <w:r>
        <w:rPr/>
        <w:t>Si inviano le classifiche in oggetto: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>
          <w:b/>
        </w:rPr>
        <w:tab/>
        <w:tab/>
        <w:t>Società</w:t>
        <w:tab/>
        <w:t>1</w:t>
      </w:r>
      <w:r>
        <w:rPr>
          <w:b/>
          <w:vertAlign w:val="superscript"/>
        </w:rPr>
        <w:t xml:space="preserve">a </w:t>
      </w:r>
      <w:r>
        <w:rPr>
          <w:b/>
        </w:rPr>
        <w:t>Prova</w:t>
        <w:tab/>
        <w:t>2</w:t>
      </w:r>
      <w:r>
        <w:rPr>
          <w:b/>
          <w:vertAlign w:val="superscript"/>
        </w:rPr>
        <w:t xml:space="preserve">a </w:t>
      </w:r>
      <w:r>
        <w:rPr>
          <w:b/>
        </w:rPr>
        <w:t>Prova</w:t>
        <w:tab/>
        <w:t>Miglior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</w:t>
        <w:tab/>
        <w:t>Comin Martina</w:t>
        <w:tab/>
        <w:t>1031 Audace</w:t>
        <w:tab/>
        <w:t>57,075</w:t>
        <w:tab/>
        <w:t>59,125</w:t>
        <w:tab/>
        <w:tab/>
        <w:t>59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</w:t>
        <w:tab/>
        <w:t>Jeni Enrica</w:t>
        <w:tab/>
        <w:t>1764 Corpo libero</w:t>
        <w:tab/>
        <w:t>56,200</w:t>
        <w:tab/>
        <w:t>55,875</w:t>
        <w:tab/>
        <w:tab/>
        <w:t>56,2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3</w:t>
        <w:tab/>
        <w:t>Agostini Greta</w:t>
        <w:tab/>
        <w:t>0101 Ardor</w:t>
        <w:tab/>
        <w:t>--------</w:t>
        <w:tab/>
        <w:t>56,075</w:t>
        <w:tab/>
        <w:tab/>
        <w:t>56,0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4</w:t>
        <w:tab/>
        <w:t>Masaro Sara</w:t>
        <w:tab/>
        <w:t>0840 Fides et Robur</w:t>
        <w:tab/>
        <w:t>56,025</w:t>
        <w:tab/>
        <w:t>53,575</w:t>
        <w:tab/>
        <w:tab/>
        <w:t>56,0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 xml:space="preserve">5 </w:t>
        <w:tab/>
        <w:t>Todesco Federica</w:t>
        <w:tab/>
        <w:t>0767 Junior 2000</w:t>
        <w:tab/>
        <w:t>54,725</w:t>
        <w:tab/>
        <w:t>53,325</w:t>
        <w:tab/>
        <w:tab/>
        <w:t>54,7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6</w:t>
        <w:tab/>
        <w:t>Doria Giulia</w:t>
        <w:tab/>
        <w:t>1832 La Ruota</w:t>
        <w:tab/>
        <w:t>53,825</w:t>
        <w:tab/>
        <w:t>53,750</w:t>
        <w:tab/>
        <w:tab/>
        <w:t>53,8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7</w:t>
        <w:tab/>
        <w:t>Campo Francesca</w:t>
        <w:tab/>
        <w:t>0113 Bentegodi</w:t>
        <w:tab/>
        <w:t>53,800</w:t>
        <w:tab/>
        <w:t>51,825</w:t>
        <w:tab/>
        <w:tab/>
        <w:t>53,8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8</w:t>
        <w:tab/>
        <w:t>Rizzotto Camilla</w:t>
        <w:tab/>
        <w:t>0112 Spes</w:t>
        <w:tab/>
        <w:t>53,350</w:t>
        <w:tab/>
        <w:t>--------</w:t>
        <w:tab/>
        <w:tab/>
        <w:t>53,3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9</w:t>
        <w:tab/>
        <w:t>Moro Beatrice</w:t>
        <w:tab/>
        <w:t>0105 Fortitudo</w:t>
        <w:tab/>
        <w:t>52,975</w:t>
        <w:tab/>
        <w:t>--------</w:t>
        <w:tab/>
        <w:tab/>
        <w:t>52,9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0</w:t>
        <w:tab/>
        <w:t>Samogin Maria Vittoria</w:t>
        <w:tab/>
        <w:t>2208 Blukippe</w:t>
        <w:tab/>
        <w:t>--------</w:t>
        <w:tab/>
        <w:t>52,700</w:t>
        <w:tab/>
        <w:tab/>
        <w:t>52,7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1</w:t>
        <w:tab/>
        <w:t>Liu Xin Yu</w:t>
        <w:tab/>
        <w:t>0840 Fides et Robur</w:t>
        <w:tab/>
        <w:t>48,225</w:t>
        <w:tab/>
        <w:t>44,200</w:t>
        <w:tab/>
        <w:tab/>
        <w:t>48,2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2</w:t>
        <w:tab/>
        <w:t>Martino Emma</w:t>
        <w:tab/>
        <w:t>0113 Bentegodi</w:t>
        <w:tab/>
        <w:t>47,175</w:t>
        <w:tab/>
        <w:t>42,850</w:t>
        <w:tab/>
        <w:tab/>
        <w:t>47,1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3</w:t>
        <w:tab/>
        <w:t>Blasi Martina</w:t>
        <w:tab/>
        <w:t>0113 Bentegodi</w:t>
        <w:tab/>
        <w:t>--------</w:t>
        <w:tab/>
        <w:t>47,000</w:t>
        <w:tab/>
        <w:tab/>
        <w:t>47,0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4</w:t>
        <w:tab/>
        <w:t>Bertiato Gaia</w:t>
        <w:tab/>
        <w:t>1832 La Ruota</w:t>
        <w:tab/>
        <w:t>--------</w:t>
        <w:tab/>
        <w:t>46,675</w:t>
        <w:tab/>
        <w:tab/>
        <w:t>46,6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5</w:t>
        <w:tab/>
        <w:t>Gabban Sofia</w:t>
        <w:tab/>
        <w:t>1832 La Ruota</w:t>
        <w:tab/>
        <w:t>--------</w:t>
        <w:tab/>
        <w:t>44,550</w:t>
        <w:tab/>
        <w:tab/>
        <w:t>44,5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6</w:t>
        <w:tab/>
        <w:t>Benvenuti Martina</w:t>
        <w:tab/>
        <w:t>0113 Bentegodi</w:t>
        <w:tab/>
        <w:t>--------</w:t>
        <w:tab/>
        <w:t>44,425</w:t>
        <w:tab/>
        <w:tab/>
        <w:t>44,4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7</w:t>
        <w:tab/>
        <w:t>Olioso Anna</w:t>
        <w:tab/>
        <w:t>0113 Bentegodi</w:t>
        <w:tab/>
        <w:t>43,225</w:t>
        <w:tab/>
        <w:t>41,725</w:t>
        <w:tab/>
        <w:tab/>
        <w:t>43,2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8</w:t>
        <w:tab/>
        <w:t>Zanolla Alice</w:t>
        <w:tab/>
        <w:t>0840 Fides et Robur</w:t>
        <w:tab/>
        <w:t>--------</w:t>
        <w:tab/>
        <w:t>43,150</w:t>
        <w:tab/>
        <w:tab/>
        <w:t>43,150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19</w:t>
        <w:tab/>
        <w:t>Celeghin Irene</w:t>
        <w:tab/>
        <w:t>1832 La Ruota</w:t>
        <w:tab/>
        <w:t>--------</w:t>
        <w:tab/>
        <w:t>39,275</w:t>
        <w:tab/>
        <w:tab/>
        <w:t>39,2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20</w:t>
        <w:tab/>
        <w:t>Braga Emily</w:t>
        <w:tab/>
        <w:t>0113 Bentegodi</w:t>
        <w:tab/>
        <w:t>--------</w:t>
        <w:tab/>
        <w:t>38,175</w:t>
        <w:tab/>
        <w:tab/>
        <w:t>38,1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      </w:t>
      </w:r>
      <w:r>
        <w:rPr>
          <w:b/>
        </w:rPr>
        <w:t>Società</w:t>
      </w:r>
      <w:r>
        <w:rPr/>
        <w:t xml:space="preserve">                      </w:t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Prova          2</w:t>
      </w:r>
      <w:r>
        <w:rPr>
          <w:b/>
          <w:vertAlign w:val="superscript"/>
        </w:rPr>
        <w:t>a</w:t>
      </w:r>
      <w:r>
        <w:rPr>
          <w:b/>
        </w:rPr>
        <w:t xml:space="preserve"> Prova           Miglior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</w:t>
        <w:tab/>
        <w:t>Spasov Ana</w:t>
        <w:tab/>
        <w:t>1031 Audace</w:t>
        <w:tab/>
        <w:t>60,175</w:t>
        <w:tab/>
        <w:t>61,225</w:t>
        <w:tab/>
        <w:t>61,2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1</w:t>
        <w:tab/>
        <w:t>Rodeghiero giulia</w:t>
        <w:tab/>
        <w:t>1031 Audace</w:t>
        <w:tab/>
        <w:t>60,750</w:t>
        <w:tab/>
        <w:t>61,225</w:t>
        <w:tab/>
        <w:t>61,2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3</w:t>
        <w:tab/>
        <w:t>Nascimben Lisa</w:t>
        <w:tab/>
        <w:t>1764 Corpo libero</w:t>
        <w:tab/>
        <w:t>58,600</w:t>
        <w:tab/>
        <w:t>61,075</w:t>
        <w:tab/>
        <w:t>61,0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4</w:t>
        <w:tab/>
        <w:t>Mazzucato Giorgia</w:t>
        <w:tab/>
        <w:t>1764 Corpo libero</w:t>
        <w:tab/>
        <w:t>60,875</w:t>
        <w:tab/>
        <w:t>13,150</w:t>
        <w:tab/>
        <w:t>60,8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5</w:t>
        <w:tab/>
        <w:t>Allegro Gloria</w:t>
        <w:tab/>
        <w:t>1031 Audace</w:t>
        <w:tab/>
        <w:t>60,350</w:t>
        <w:tab/>
        <w:t>58,600</w:t>
        <w:tab/>
        <w:t>60,3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  <w:t>6</w:t>
        <w:tab/>
        <w:t>Carraro Sara</w:t>
        <w:tab/>
        <w:t>1832 La Ruota</w:t>
        <w:tab/>
        <w:t>59,925</w:t>
        <w:tab/>
        <w:t>--------</w:t>
        <w:tab/>
        <w:t>59,9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7</w:t>
        <w:tab/>
        <w:t>Furegon Veronica</w:t>
        <w:tab/>
        <w:t>2208 Blukippe</w:t>
        <w:tab/>
        <w:t>59,875</w:t>
        <w:tab/>
        <w:t>--------</w:t>
        <w:tab/>
        <w:t xml:space="preserve">   59,8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8</w:t>
        <w:tab/>
        <w:t>Cristofani Vanessa</w:t>
        <w:tab/>
        <w:t>1031 Audace</w:t>
        <w:tab/>
        <w:t>57,550</w:t>
        <w:tab/>
        <w:t>59,200</w:t>
        <w:tab/>
        <w:t>59,2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 xml:space="preserve">9 </w:t>
        <w:tab/>
        <w:t>Zenere Lucia</w:t>
        <w:tab/>
        <w:t>1764 Corpo libero</w:t>
        <w:tab/>
        <w:t>59,125</w:t>
        <w:tab/>
        <w:t>57,900</w:t>
        <w:tab/>
        <w:t>59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10</w:t>
        <w:tab/>
        <w:t>Pellecchia Gaia</w:t>
        <w:tab/>
        <w:t>1832 La Ruota</w:t>
        <w:tab/>
        <w:t>58,975</w:t>
        <w:tab/>
        <w:t>59,050</w:t>
        <w:tab/>
        <w:t>59,0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11</w:t>
        <w:tab/>
        <w:t>Pennazzato Asia</w:t>
        <w:tab/>
        <w:t>1832 La Ruota</w:t>
        <w:tab/>
        <w:t>59,050</w:t>
        <w:tab/>
        <w:t>56,900</w:t>
        <w:tab/>
        <w:t>59,0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12</w:t>
        <w:tab/>
        <w:t>Di Masi Giulia</w:t>
        <w:tab/>
        <w:t>1031 Audace</w:t>
        <w:tab/>
        <w:t>58,875</w:t>
        <w:tab/>
        <w:t>56,675</w:t>
        <w:tab/>
        <w:t>58,8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13</w:t>
        <w:tab/>
        <w:t>Montanarini Camilla</w:t>
        <w:tab/>
        <w:t>1296 Est Veronese</w:t>
        <w:tab/>
        <w:t>58,375</w:t>
        <w:tab/>
        <w:t>53,700</w:t>
        <w:tab/>
        <w:t>58,3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14</w:t>
        <w:tab/>
        <w:t>Trovò Alessia</w:t>
        <w:tab/>
        <w:t>1830 Casier</w:t>
        <w:tab/>
        <w:t>58,125</w:t>
        <w:tab/>
        <w:t>54,925</w:t>
        <w:tab/>
        <w:t>58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 xml:space="preserve">15 </w:t>
        <w:tab/>
        <w:t>Bocalon Giulia</w:t>
        <w:tab/>
        <w:t>0818 Veneziana</w:t>
        <w:tab/>
        <w:t>58,100</w:t>
        <w:tab/>
        <w:t>--------</w:t>
        <w:tab/>
        <w:t>58,1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16</w:t>
        <w:tab/>
        <w:t>Cervato Valentina</w:t>
        <w:tab/>
        <w:t>1832 La Ruota</w:t>
        <w:tab/>
        <w:t>--------</w:t>
        <w:tab/>
        <w:t>57,500</w:t>
        <w:tab/>
        <w:t>57,5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17</w:t>
        <w:tab/>
        <w:t>Burlina Emma</w:t>
        <w:tab/>
        <w:t>1031 Audace</w:t>
        <w:tab/>
        <w:t>56,925</w:t>
        <w:tab/>
        <w:t>56,550</w:t>
        <w:tab/>
        <w:t>56,9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18</w:t>
        <w:tab/>
        <w:t>Vantini Laura</w:t>
        <w:tab/>
        <w:t>0113 Bentegodi</w:t>
        <w:tab/>
        <w:t>52,875</w:t>
        <w:tab/>
        <w:t>55,225</w:t>
        <w:tab/>
        <w:t>55,2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19</w:t>
        <w:tab/>
        <w:t>Fighera Ilaria</w:t>
        <w:tab/>
        <w:t>1830 Casier</w:t>
        <w:tab/>
        <w:t>55,200</w:t>
        <w:tab/>
        <w:t>53,025</w:t>
        <w:tab/>
        <w:t>55,2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20</w:t>
        <w:tab/>
        <w:t>Sarti Roberta</w:t>
        <w:tab/>
        <w:t>1832 La Ruota</w:t>
        <w:tab/>
        <w:t>55,075</w:t>
        <w:tab/>
        <w:t>55,150</w:t>
        <w:tab/>
        <w:t>55,1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21</w:t>
        <w:tab/>
        <w:t>Pojer Anna</w:t>
        <w:tab/>
        <w:t>0105 Fortitudo</w:t>
        <w:tab/>
        <w:t>55,125</w:t>
        <w:tab/>
        <w:t>55,025</w:t>
        <w:tab/>
        <w:t>55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22</w:t>
        <w:tab/>
        <w:t>Tiveron Giulia</w:t>
        <w:tab/>
        <w:t>1830 Casier</w:t>
        <w:tab/>
        <w:t>54,250</w:t>
        <w:tab/>
        <w:t>54,775</w:t>
        <w:tab/>
        <w:t>54,7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23</w:t>
        <w:tab/>
        <w:t>Rettore Erika</w:t>
        <w:tab/>
        <w:t>1832 Casier</w:t>
        <w:tab/>
        <w:t>52,900</w:t>
        <w:tab/>
        <w:t>54,150</w:t>
        <w:tab/>
        <w:t>54,1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24</w:t>
        <w:tab/>
        <w:t>Perazzolo Sophie</w:t>
        <w:tab/>
        <w:t>1296 Est Veronese</w:t>
        <w:tab/>
        <w:t>24,700</w:t>
        <w:tab/>
        <w:t>54,125</w:t>
        <w:tab/>
        <w:t>54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25</w:t>
        <w:tab/>
        <w:t>Lievore Chiara</w:t>
        <w:tab/>
        <w:t>0105 Fortitudo</w:t>
        <w:tab/>
        <w:t>53,575</w:t>
        <w:tab/>
        <w:t>--------</w:t>
        <w:tab/>
        <w:t>53,5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26</w:t>
        <w:tab/>
        <w:t>Guerriero Noemie</w:t>
        <w:tab/>
        <w:t>0767 Junior 2000</w:t>
        <w:tab/>
        <w:t>--------</w:t>
        <w:tab/>
        <w:t>53,575</w:t>
        <w:tab/>
        <w:t>53,57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27</w:t>
        <w:tab/>
        <w:t>Longhi Nicole</w:t>
        <w:tab/>
        <w:t>0105 Fortitudo</w:t>
        <w:tab/>
        <w:t>51,450</w:t>
        <w:tab/>
        <w:t>53,625</w:t>
        <w:tab/>
        <w:t>53,6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 xml:space="preserve">28 </w:t>
        <w:tab/>
        <w:t>Salvalaggio Martina</w:t>
        <w:tab/>
        <w:t>0641 Castelfranco</w:t>
        <w:tab/>
        <w:t>53,125</w:t>
        <w:tab/>
        <w:t>51,700</w:t>
        <w:tab/>
        <w:t>53,1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29</w:t>
        <w:tab/>
        <w:t>Garbin Chiara</w:t>
        <w:tab/>
        <w:t>2208 Blukippe</w:t>
        <w:tab/>
        <w:t>52,850</w:t>
        <w:tab/>
        <w:t>51,525</w:t>
        <w:tab/>
        <w:t>52,8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30</w:t>
        <w:tab/>
        <w:t>Fontana Irene</w:t>
        <w:tab/>
        <w:t>0105 Fortitudo</w:t>
        <w:tab/>
        <w:t>52,025</w:t>
        <w:tab/>
        <w:t>50,725</w:t>
        <w:tab/>
        <w:t>52,0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 xml:space="preserve">31 </w:t>
        <w:tab/>
        <w:t>Lista Francesca</w:t>
        <w:tab/>
        <w:t>0721 Cinque cerchi</w:t>
        <w:tab/>
        <w:t>51,625</w:t>
        <w:tab/>
        <w:t>46,375</w:t>
        <w:tab/>
        <w:t>51,6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32</w:t>
        <w:tab/>
        <w:t>Stan Andra</w:t>
        <w:tab/>
        <w:t>1751 Archea</w:t>
        <w:tab/>
        <w:t>--------</w:t>
        <w:tab/>
        <w:t>51,100</w:t>
        <w:tab/>
        <w:t>51,1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33</w:t>
        <w:tab/>
        <w:t>Orso Elisena</w:t>
        <w:tab/>
        <w:t>0641 Castelfranco</w:t>
        <w:tab/>
        <w:t>--------</w:t>
        <w:tab/>
        <w:t>50,625</w:t>
        <w:tab/>
        <w:t>50,6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34</w:t>
        <w:tab/>
        <w:t>Da Riva Alice</w:t>
        <w:tab/>
        <w:t>0641 Castelfranco</w:t>
        <w:tab/>
        <w:t>--------</w:t>
        <w:tab/>
        <w:t>50,600</w:t>
        <w:tab/>
        <w:t>50,6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35</w:t>
        <w:tab/>
        <w:t>Zanrosso  Stella</w:t>
        <w:tab/>
        <w:t>0105 Fortitudo</w:t>
        <w:tab/>
        <w:t>50,550</w:t>
        <w:tab/>
        <w:t>--------</w:t>
        <w:tab/>
        <w:t>50,5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 xml:space="preserve">36 </w:t>
        <w:tab/>
        <w:t>Menilli Giulia</w:t>
        <w:tab/>
        <w:t>0641 Castelfranco</w:t>
        <w:tab/>
        <w:t>--------</w:t>
        <w:tab/>
        <w:t>48,450</w:t>
        <w:tab/>
        <w:t>48,4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37</w:t>
        <w:tab/>
        <w:t>Rigon Gabriela</w:t>
        <w:tab/>
        <w:t>0114 Umberto I°</w:t>
        <w:tab/>
        <w:t>--------</w:t>
        <w:tab/>
        <w:t>47,700</w:t>
        <w:tab/>
        <w:t>47,7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38</w:t>
        <w:tab/>
        <w:t>Garano Valentina</w:t>
        <w:tab/>
        <w:t>0721 Cinque cerchi</w:t>
        <w:tab/>
        <w:t>44,725</w:t>
        <w:tab/>
        <w:t>--------</w:t>
        <w:tab/>
        <w:t>44,7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39</w:t>
        <w:tab/>
        <w:t>Ghiro Giulia</w:t>
        <w:tab/>
        <w:t>0721 Cinque cerchi</w:t>
        <w:tab/>
        <w:t>43,950</w:t>
        <w:tab/>
        <w:t>--------</w:t>
        <w:tab/>
        <w:t>43,9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40</w:t>
        <w:tab/>
        <w:t>Coradin Lucia</w:t>
        <w:tab/>
        <w:t>0114 Umberto I°</w:t>
        <w:tab/>
        <w:t>--------</w:t>
        <w:tab/>
        <w:t>39,350</w:t>
        <w:tab/>
        <w:t>39,350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58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/>
        <w:t xml:space="preserve">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ab/>
        <w:tab/>
        <w:tab/>
        <w:t xml:space="preserve">          LA R.G.R.F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Simonetta Bortolami)</w:t>
      </w:r>
      <w:r>
        <w:rPr>
          <w:b/>
        </w:rPr>
        <w:tab/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2:00Z</dcterms:created>
  <dc:creator>Gaggio Luciano</dc:creator>
  <dc:description/>
  <cp:keywords/>
  <dc:language>en-US</dc:language>
  <cp:lastModifiedBy>mard0915</cp:lastModifiedBy>
  <cp:lastPrinted>2011-03-13T20:48:00Z</cp:lastPrinted>
  <dcterms:modified xsi:type="dcterms:W3CDTF">2011-03-15T08:52:00Z</dcterms:modified>
  <cp:revision>2</cp:revision>
  <dc:subject/>
  <dc:title>CALENDARIO AGONISTICO REGIONALE 2006</dc:title>
</cp:coreProperties>
</file>